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13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Надежда» (далее – ООО «Надежда») Щеголева Евгении Владимировны, * года рождения, уроженки *, гражданки *, паспорт *9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0.01.2025 в 0:01 Щеголева Е.В., являясь должностным лицом – генеральным </w:t>
      </w:r>
      <w:r>
        <w:rPr>
          <w:sz w:val="26"/>
          <w:szCs w:val="26"/>
        </w:rPr>
        <w:t xml:space="preserve">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Надежда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1 микрорайон, дом 13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- 28.01.2025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Щеголева Е.В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телефонограммой лично 23.04.2025.</w:t>
      </w:r>
      <w:r>
        <w:rPr/>
        <w:t xml:space="preserve"> </w:t>
      </w:r>
      <w:r>
        <w:rPr>
          <w:sz w:val="26"/>
          <w:szCs w:val="26"/>
        </w:rPr>
        <w:t>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Щеголевой Е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Надежд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еголевой Е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следует, что с 27.01.2003 ООО «Надежда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1 микрорайон, дом 13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Надежда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 xml:space="preserve">с кадровым мероприятием </w:t>
      </w:r>
      <w:r>
        <w:rPr>
          <w:color w:val="000000"/>
          <w:spacing w:val="-2"/>
          <w:sz w:val="26"/>
          <w:szCs w:val="26"/>
        </w:rPr>
        <w:t>«начало договора ГПХ» - 28.01.2025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6.02.2025.</w:t>
      </w:r>
      <w:r>
        <w:rPr>
          <w:sz w:val="26"/>
          <w:szCs w:val="26"/>
        </w:rPr>
        <w:t xml:space="preserve"> Генеральным директором ООО «Надежда» </w:t>
      </w:r>
      <w:r>
        <w:rPr>
          <w:spacing w:val="-2"/>
          <w:sz w:val="26"/>
          <w:szCs w:val="26"/>
        </w:rPr>
        <w:t>с 10.08.2023 является Щеголева Е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Щеголевой Е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9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Щеголева Е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Надежда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Надежд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еголевой Е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еголевой Е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Надежда» Щеголевой Е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Щеголева Е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Щеголева Е.В. не была подвергнутому административному наказанию за однородное правонаруш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Щеголевой Е.В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Надежда» Щеголеву Евгению Владимир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7532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Щеголевой Е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388-2502/2025 (УИД 86MS0056-01-2025-002103-4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88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103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